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lang w:val="en-GB"/>
        </w:rPr>
      </w:pPr>
      <w:r>
        <w:rPr>
          <w:lang w:val="en-GB"/>
        </w:rPr>
        <w:t>PN (TD/ts)</w:t>
      </w:r>
    </w:p>
    <w:p>
      <w:pPr>
        <w:pStyle w:val="Normal"/>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p>
      <w:pPr>
        <w:pStyle w:val="Normal"/>
        <w:rPr>
          <w:sz w:val="16"/>
        </w:rPr>
      </w:pPr>
      <w:r>
        <w:rPr>
          <w:sz w:val="16"/>
        </w:rPr>
        <w:t xml:space="preserve"> </w:t>
      </w:r>
    </w:p>
    <w:p>
      <w:pPr>
        <w:pStyle w:val="Normal"/>
        <w:ind w:firstLine="5280"/>
        <w:rPr/>
      </w:pPr>
      <w:r>
        <w:rPr/>
        <w:t>Ai Consigli Regionali</w:t>
      </w:r>
    </w:p>
    <w:p>
      <w:pPr>
        <w:pStyle w:val="Normal"/>
        <w:ind w:firstLine="5245"/>
        <w:rPr/>
      </w:pPr>
      <w:r>
        <w:rPr/>
        <w:t>dell’U.I.C.</w:t>
      </w:r>
    </w:p>
    <w:p>
      <w:pPr>
        <w:pStyle w:val="Normal"/>
        <w:ind w:firstLine="5245"/>
        <w:rPr/>
      </w:pPr>
      <w:r>
        <w:rPr/>
      </w:r>
    </w:p>
    <w:p>
      <w:pPr>
        <w:pStyle w:val="Normal"/>
        <w:ind w:firstLine="5245"/>
        <w:rPr/>
      </w:pPr>
      <w:r>
        <w:rPr/>
        <w:t>Alle Sezioni Provinciali</w:t>
      </w:r>
    </w:p>
    <w:p>
      <w:pPr>
        <w:pStyle w:val="Normal"/>
        <w:ind w:firstLine="5245"/>
        <w:rPr/>
      </w:pPr>
      <w:r>
        <w:rPr/>
        <w:t>dell’U.I.C.</w:t>
      </w:r>
    </w:p>
    <w:p>
      <w:pPr>
        <w:pStyle w:val="Normal"/>
        <w:ind w:firstLine="5245"/>
        <w:rPr/>
      </w:pPr>
      <w:r>
        <w:rPr/>
      </w:r>
    </w:p>
    <w:p>
      <w:pPr>
        <w:pStyle w:val="Normal"/>
        <w:ind w:firstLine="5245"/>
        <w:rPr/>
      </w:pPr>
      <w:r>
        <w:rPr/>
        <w:t>Ai Componenti il Consiglio</w:t>
      </w:r>
    </w:p>
    <w:p>
      <w:pPr>
        <w:pStyle w:val="Normal"/>
        <w:ind w:firstLine="5245"/>
        <w:rPr/>
      </w:pPr>
      <w:r>
        <w:rPr/>
        <w:t>Nazionale dell’U.I.C.</w:t>
      </w:r>
    </w:p>
    <w:p>
      <w:pPr>
        <w:pStyle w:val="Normal"/>
        <w:ind w:firstLine="5245"/>
        <w:rPr/>
      </w:pPr>
      <w:r>
        <w:rPr/>
      </w:r>
    </w:p>
    <w:p>
      <w:pPr>
        <w:pStyle w:val="Normal"/>
        <w:ind w:firstLine="5245"/>
        <w:rPr/>
      </w:pPr>
      <w:r>
        <w:rPr/>
        <w:t>Ai Componenti il Collegio</w:t>
      </w:r>
    </w:p>
    <w:p>
      <w:pPr>
        <w:pStyle w:val="Normal"/>
        <w:ind w:firstLine="5245"/>
        <w:rPr/>
      </w:pPr>
      <w:r>
        <w:rPr/>
        <w:t>dei Probiviri dell'U.I.C.</w:t>
      </w:r>
    </w:p>
    <w:p>
      <w:pPr>
        <w:pStyle w:val="Normal"/>
        <w:ind w:firstLine="5245"/>
        <w:rPr/>
      </w:pPr>
      <w:r>
        <w:rPr/>
      </w:r>
    </w:p>
    <w:p>
      <w:pPr>
        <w:pStyle w:val="Normal"/>
        <w:ind w:firstLine="5245"/>
        <w:rPr>
          <w:b/>
          <w:b/>
          <w:sz w:val="22"/>
        </w:rPr>
      </w:pPr>
      <w:r>
        <w:rPr>
          <w:b/>
        </w:rPr>
        <w:t>LORO SEDI</w:t>
      </w:r>
    </w:p>
    <w:p>
      <w:pPr>
        <w:pStyle w:val="Normal"/>
        <w:rPr>
          <w:b/>
          <w:b/>
          <w:sz w:val="22"/>
        </w:rPr>
      </w:pPr>
      <w:r>
        <w:rPr>
          <w:b/>
          <w:sz w:val="22"/>
        </w:rPr>
      </w:r>
    </w:p>
    <w:p>
      <w:pPr>
        <w:pStyle w:val="Normal"/>
        <w:rPr/>
      </w:pPr>
      <w:r>
        <w:rPr/>
      </w:r>
    </w:p>
    <w:p>
      <w:pPr>
        <w:pStyle w:val="Heading1"/>
        <w:spacing w:lineRule="auto" w:line="240"/>
        <w:jc w:val="center"/>
        <w:rPr>
          <w:b/>
          <w:b/>
          <w:bCs/>
          <w:i/>
          <w:i/>
          <w:iCs/>
          <w:sz w:val="24"/>
        </w:rPr>
      </w:pPr>
      <w:r>
        <w:rPr>
          <w:b/>
          <w:bCs/>
          <w:i/>
          <w:iCs/>
          <w:sz w:val="24"/>
        </w:rPr>
        <w:t>XXI Congresso Nazionale UIC -  tre giorni dopo</w:t>
      </w:r>
    </w:p>
    <w:p>
      <w:pPr>
        <w:pStyle w:val="Normal"/>
        <w:rPr>
          <w:b/>
          <w:b/>
          <w:bCs/>
          <w:i/>
          <w:i/>
          <w:iCs/>
          <w:sz w:val="24"/>
        </w:rPr>
      </w:pPr>
      <w:r>
        <w:rPr>
          <w:b/>
          <w:bCs/>
          <w:i/>
          <w:iCs/>
          <w:sz w:val="24"/>
        </w:rPr>
      </w:r>
    </w:p>
    <w:p>
      <w:pPr>
        <w:pStyle w:val="Normal"/>
        <w:ind w:firstLine="708"/>
        <w:jc w:val="both"/>
        <w:rPr>
          <w:szCs w:val="36"/>
        </w:rPr>
      </w:pPr>
      <w:r>
        <w:rPr>
          <w:szCs w:val="36"/>
        </w:rPr>
        <w:t>Domenica 20 novembre, cinque di mattina, con la proclamazione degli eletti al Consiglio Nazionale calava il sipario sul XXI Congresso Nazionale dell’Unione Italiana dei Ciechi. Il tempo di infilarmi sotto le lenzuola per un’ora di sonno e poi in piedi: la macchina che mi avrebbe portato all’aeroporto era stata prenotata per le nove, l’aereo per Milano sarebbe partito alle 11,40.</w:t>
      </w:r>
    </w:p>
    <w:p>
      <w:pPr>
        <w:pStyle w:val="Normal"/>
        <w:ind w:firstLine="708"/>
        <w:jc w:val="both"/>
        <w:rPr/>
      </w:pPr>
      <w:r>
        <w:rPr>
          <w:szCs w:val="36"/>
        </w:rPr>
        <w:t>La sera del giorno dopo, all’Istituto dei Ciechi di Milano, Candido Cannavò avrebbe presentato il suo libro “</w:t>
      </w:r>
      <w:r>
        <w:rPr>
          <w:i/>
          <w:iCs/>
          <w:szCs w:val="36"/>
        </w:rPr>
        <w:t>E li chiamano disabili</w:t>
      </w:r>
      <w:r>
        <w:rPr>
          <w:szCs w:val="36"/>
        </w:rPr>
        <w:t>”. Il Commissario dell’Istituto, Rodolfo Masto, ha voluto che ci fossi anch’io e con me c’era anche il Presidente della Sezione Italiana dell’Agenzia per la Prevenzione della Cecità, l’amico Pippo Castronovo. Entrambi abbiamo portato il nostro saluto.</w:t>
      </w:r>
    </w:p>
    <w:p>
      <w:pPr>
        <w:pStyle w:val="Normal"/>
        <w:ind w:firstLine="708"/>
        <w:jc w:val="both"/>
        <w:rPr/>
      </w:pPr>
      <w:r>
        <w:rPr>
          <w:szCs w:val="36"/>
        </w:rPr>
        <w:t>E’ stata una cerimonia fantastica: sul palco oltre a Masto, che ha fatto gli onori di casa, Bruno Pizzul, noto telecronista sportivo, Don Antonio Sciortino, direttore di «Famiglia Cristiana», Walter Veltroni, sindaco di Roma, Isabella Bossi Fedrigotti</w:t>
      </w:r>
      <w:r>
        <w:rPr>
          <w:b/>
          <w:bCs/>
          <w:szCs w:val="36"/>
        </w:rPr>
        <w:t>,</w:t>
      </w:r>
      <w:r>
        <w:rPr>
          <w:szCs w:val="36"/>
        </w:rPr>
        <w:t xml:space="preserve"> famosa scrittrice e, naturalmente, Candido Cannavò. In prima fila: Simona Atzori, straordinaria ballerina senza braccia, il chirurgo paraplegico Paolo Annibaldi, il velista in sedia a rotelle Andrea Stella, i non vedenti Felice Tagliaferri, Maria Aiello e Cesare Casnedi e Andrea, figlio dello scrittore Giuseppe Pontiggia.</w:t>
      </w:r>
    </w:p>
    <w:p>
      <w:pPr>
        <w:pStyle w:val="Normal"/>
        <w:ind w:firstLine="708"/>
        <w:jc w:val="both"/>
        <w:rPr>
          <w:szCs w:val="36"/>
        </w:rPr>
      </w:pPr>
      <w:r>
        <w:rPr>
          <w:szCs w:val="36"/>
        </w:rPr>
        <w:t>Martedì il rientro a casa con il volo Milano-Napoli e Milvio che mi ha prelevato all’aeroporto, l’arrivo giusto all’ora di pranzo.</w:t>
      </w:r>
    </w:p>
    <w:p>
      <w:pPr>
        <w:pStyle w:val="Normal"/>
        <w:jc w:val="both"/>
        <w:rPr>
          <w:szCs w:val="36"/>
        </w:rPr>
      </w:pPr>
      <w:r>
        <w:rPr>
          <w:szCs w:val="36"/>
        </w:rPr>
        <w:t>Le congratulazioni della famiglia, le telefonate degli amici, i telegrammi augurali, i fiori per mia moglie, già, chissà perché per mia moglie….</w:t>
      </w:r>
    </w:p>
    <w:p>
      <w:pPr>
        <w:pStyle w:val="Normal"/>
        <w:ind w:firstLine="708"/>
        <w:jc w:val="both"/>
        <w:rPr>
          <w:szCs w:val="36"/>
        </w:rPr>
      </w:pPr>
      <w:r>
        <w:rPr>
          <w:szCs w:val="36"/>
        </w:rPr>
        <w:t>E’ stato inevitabile andare con la mente agli ultimi eventi: il mio saluto a Palazzo Chigi, a nome del Consiglio Nazionale e dell’Unione Italiana dei Ciechi, al sottosegretario Gianni Letta, la Sua replica e la bella e significativa medaglia da lui donatami a nome della Presidenza del Consiglio; le tre medaglie conferite dall’Agenzia Internazionale della Prevenzione della Cecità a Gianni Letta, a Ivo Tarolli e a Tommaso Daniele.</w:t>
      </w:r>
    </w:p>
    <w:p>
      <w:pPr>
        <w:pStyle w:val="Normal"/>
        <w:ind w:firstLine="708"/>
        <w:jc w:val="both"/>
        <w:rPr/>
      </w:pPr>
      <w:r>
        <w:rPr>
          <w:szCs w:val="36"/>
        </w:rPr>
        <w:t xml:space="preserve">Il mio sbarco ad Olbia a sera ormai avanzata; la calda accoglienza di Consuelo e di Antonella, la responsabile del Marina Beach Hotel; la notte insonne a causa di una porzione di salmone che non avrei dovuto mangiare; il saluto al Congresso: </w:t>
      </w:r>
      <w:r>
        <w:rPr>
          <w:i/>
          <w:iCs/>
          <w:szCs w:val="36"/>
        </w:rPr>
        <w:t>“…750 persone, un solo cuore che batte per l’Unione Italiana dei Ciechi. Vorrei tenervi tutti in un abbraccio e commuovermi con voi perché oggi comincia un nuovo giorno nella storia dell’Unione Italiana dei Ciechi</w:t>
      </w:r>
      <w:r>
        <w:rPr>
          <w:szCs w:val="36"/>
        </w:rPr>
        <w:t xml:space="preserve">.” </w:t>
      </w:r>
    </w:p>
    <w:p>
      <w:pPr>
        <w:pStyle w:val="Normal"/>
        <w:ind w:firstLine="708"/>
        <w:jc w:val="both"/>
        <w:rPr>
          <w:szCs w:val="36"/>
        </w:rPr>
      </w:pPr>
      <w:r>
        <w:rPr>
          <w:szCs w:val="36"/>
        </w:rPr>
        <w:t>I 63 applausi ricevuti, tanti ne ha contati Rodolfo Masto; la scena commovente della consegna delle medaglie ricordo alle vedove Barausse, Simonetti, Miniucchi, Di Maio, con il Congresso in piedi che esplodeva in un caloroso ed interminabile applauso, che sembrava voler stringere in un unico abbraccio le compagne dei nostri morti; il saluto agli amici Vito Romagno e Ferruccio Gumirato che spontaneamente hanno lasciato il Consiglio Nazionale; il riconoscimento della qualifica di socio onorario alla signora Dettori e quello di socio benemerito ad Antonico Cherchi, un giovane di 86 anni; infine la prestigiosa medaglia concessa dalla Agenzia per la Prevenzione della Cecità a Francesco Schiavone davanti al Congresso Nazionale dell’Unione Italiana dei Ciechi che ha applaudito lungamente; i saluti delle Autorità, degli ospiti stranieri e, infine, i cinquemila navigatori di Internet che hanno visitato il nostro sito quel giorno.</w:t>
      </w:r>
    </w:p>
    <w:p>
      <w:pPr>
        <w:pStyle w:val="Normal"/>
        <w:ind w:firstLine="708"/>
        <w:jc w:val="both"/>
        <w:rPr>
          <w:szCs w:val="36"/>
        </w:rPr>
      </w:pPr>
      <w:r>
        <w:rPr>
          <w:szCs w:val="36"/>
        </w:rPr>
        <w:t xml:space="preserve">Ho pensato al sorriso mite delle cameriere impegnate a lustrare continuamente i pavimenti, alla gentilezza dei camerieri che, dopo i primi imbarazzi, hanno familiarizzato con i congressisti e li hanno serviti con puntualità e professionalità; all’opulenza dei pasti, sempre ricchi, vari e di buona qualità; alla cortesia del proprietario dell’albergo, dott. Loi, che ha voluto seguire personalmente l’andamento del servizio per garantirsi che fosse di nostro gradimento. </w:t>
      </w:r>
    </w:p>
    <w:p>
      <w:pPr>
        <w:pStyle w:val="Normal"/>
        <w:ind w:firstLine="708"/>
        <w:jc w:val="both"/>
        <w:rPr>
          <w:szCs w:val="36"/>
        </w:rPr>
      </w:pPr>
      <w:r>
        <w:rPr>
          <w:szCs w:val="36"/>
        </w:rPr>
        <w:t xml:space="preserve">Ho pensato alla passeggiata sulla spiaggia con Consuelo e Tiziana, al piacere che ho provato affondando le scarpe nella sabbia in una sorta di rito identificatorio con il mare; il mare mi affascina ed è stata grande la voglia di sfidare il freddo di novembre con un tuffo nel mare di Orosei, ma le parole di Marcello Iometti che, al mattino di fronte all’ipotesi di un bagno mi aveva detto: «Non vorrei perdere un Presidente prima che sia eletto», mi hanno fatto desistere. </w:t>
      </w:r>
    </w:p>
    <w:p>
      <w:pPr>
        <w:pStyle w:val="Normal"/>
        <w:ind w:firstLine="708"/>
        <w:jc w:val="both"/>
        <w:rPr>
          <w:szCs w:val="36"/>
        </w:rPr>
      </w:pPr>
      <w:r>
        <w:rPr>
          <w:szCs w:val="36"/>
        </w:rPr>
        <w:t xml:space="preserve">Ho pensato al lungo e affettuoso applauso che ha salutato la fine delle mie conclusioni alla Relazione morale del Consiglio Nazionale al Congresso: ho sentito allora che l’Unione, tutta l’Unione, era con me, che riconosceva il lavoro fatto e mi diceva grazie. </w:t>
      </w:r>
    </w:p>
    <w:p>
      <w:pPr>
        <w:pStyle w:val="Normal"/>
        <w:ind w:firstLine="708"/>
        <w:jc w:val="both"/>
        <w:rPr>
          <w:szCs w:val="36"/>
        </w:rPr>
      </w:pPr>
      <w:r>
        <w:rPr>
          <w:szCs w:val="36"/>
        </w:rPr>
        <w:t xml:space="preserve">Ho ripensato alla discussione sulle modifiche allo Statuto Sociale, un rito che riesce a trasformare anche il delegato più pacifico e disincantato in un focoso guerrigliero, un rito nel quale Aldo Grassini riesce sempre a dare il meglio di se stesso. </w:t>
      </w:r>
    </w:p>
    <w:p>
      <w:pPr>
        <w:pStyle w:val="Normal"/>
        <w:ind w:firstLine="708"/>
        <w:jc w:val="both"/>
        <w:rPr>
          <w:szCs w:val="36"/>
        </w:rPr>
      </w:pPr>
      <w:r>
        <w:rPr>
          <w:szCs w:val="36"/>
        </w:rPr>
        <w:t>Poi la corsa per approvare le mozioni congressuali: sei ore di discussione sono risultate oggettivamente insufficienti per dibattere, in modo adeguato, 13 mozioni che sembrava dovessero coprire tre lustri anziché un solo quinquennio.</w:t>
      </w:r>
    </w:p>
    <w:p>
      <w:pPr>
        <w:pStyle w:val="Normal"/>
        <w:ind w:firstLine="708"/>
        <w:jc w:val="both"/>
        <w:rPr>
          <w:szCs w:val="36"/>
        </w:rPr>
      </w:pPr>
      <w:r>
        <w:rPr>
          <w:szCs w:val="36"/>
        </w:rPr>
        <w:t xml:space="preserve">Ho pensato al momento dello scrutinio per l’elezione del Presidente: eravamo tutti a tavola, alle prese con una cena tipicamente sarda, a base di salumi di ogni tipo, di maialino e di pecora. Ero impegnato a raccogliere alcune olive che ostinatamente sfuggivano alla presa della mia forchetta, quando Consuelo mi avvertì che avevano scrutinato quasi la metà delle schede. Completai l’opera, trangugiai un mezzo bicchiere di vino rosso e con Caterina mi avviai verso il salone dello scrutinio. A metà percorso ho sentito un applauso, probabilmente avevo superato lo scoglio dei 150 voti. </w:t>
      </w:r>
    </w:p>
    <w:p>
      <w:pPr>
        <w:pStyle w:val="Normal"/>
        <w:ind w:firstLine="708"/>
        <w:jc w:val="both"/>
        <w:rPr>
          <w:szCs w:val="36"/>
        </w:rPr>
      </w:pPr>
      <w:r>
        <w:rPr>
          <w:szCs w:val="36"/>
        </w:rPr>
        <w:t xml:space="preserve">Quando ho raggiunto il salone, i voti erano già 210, poi 230 e infine 262; quando è stata annunciata l’ultima scheda, gli amici della Campania, accorsi in massa, hanno intonato cori di gioia. In un battibaleno il salone si è riempito, deve essere stata dura per molti rinunciare ad una parte della cena: è stata festa grande. Sono stato sommerso dagli abbracci, forti, meno forti, fortissimi, tutto mi sembrò una carezza lieve che fa bella la vita. Intorno a me c’era tanta gente, ne sentivo il cuore sulla pelle e non ci fu abbastanza voce allora per gridare: grazie. </w:t>
      </w:r>
    </w:p>
    <w:p>
      <w:pPr>
        <w:pStyle w:val="TextBodyIndent"/>
        <w:rPr>
          <w:sz w:val="24"/>
        </w:rPr>
      </w:pPr>
      <w:r>
        <w:rPr>
          <w:sz w:val="24"/>
        </w:rPr>
        <w:t xml:space="preserve">Voglio dividerla con voi, ora, la gioia di quella emozione. Era il sesto mandato, la quinta investitura del Congresso, un grande onore, un grande privilegio che lascia il segno nel cuore e nella mente di qualunque uomo. </w:t>
      </w:r>
    </w:p>
    <w:p>
      <w:pPr>
        <w:pStyle w:val="Normal"/>
        <w:ind w:firstLine="708"/>
        <w:jc w:val="both"/>
        <w:rPr/>
      </w:pPr>
      <w:r>
        <w:rPr>
          <w:szCs w:val="36"/>
        </w:rPr>
        <w:t>“</w:t>
      </w:r>
      <w:r>
        <w:rPr>
          <w:i/>
          <w:iCs/>
          <w:szCs w:val="36"/>
        </w:rPr>
        <w:t>Voglio tenervi tutti in un abbraccio e commuovermi con voi”</w:t>
      </w:r>
      <w:r>
        <w:rPr>
          <w:szCs w:val="36"/>
        </w:rPr>
        <w:t xml:space="preserve">. </w:t>
      </w:r>
    </w:p>
    <w:p>
      <w:pPr>
        <w:pStyle w:val="Normal"/>
        <w:ind w:firstLine="708"/>
        <w:jc w:val="both"/>
        <w:rPr/>
      </w:pPr>
      <w:r>
        <w:rPr>
          <w:szCs w:val="36"/>
        </w:rPr>
        <w:t xml:space="preserve">Grazie, mille volte grazie, a tutti quelli che mi hanno aiutato ad essere quello che sono: </w:t>
      </w:r>
      <w:r>
        <w:rPr>
          <w:b/>
          <w:bCs/>
          <w:szCs w:val="36"/>
        </w:rPr>
        <w:t xml:space="preserve">un umile servitore della causa dei ciechi. </w:t>
      </w:r>
    </w:p>
    <w:p>
      <w:pPr>
        <w:pStyle w:val="Normal"/>
        <w:ind w:firstLine="708"/>
        <w:jc w:val="both"/>
        <w:rPr>
          <w:szCs w:val="36"/>
        </w:rPr>
      </w:pPr>
      <w:r>
        <w:rPr>
          <w:szCs w:val="36"/>
        </w:rPr>
        <w:t xml:space="preserve">Grazie ai soci che mi telefonano da ogni parte d’Italia, ai presidenti provinciali, ai presidenti regionali, ai consiglieri nazionali, ai colleghi della Direzione Nazionale. Grazie ai dipendenti dell’Unione Italiana dei Ciechi, in particolare della sede centrale, ai genitori dei ragazzi ciechi, agli insegnanti di sostegno e curricolari, ai volontari dell’U.N.I.Vo.C. e non, ai ragazzi del Servizio Civile Volontario e a tutti quelli che solo per difetto di memoria, non riesco a citare. </w:t>
      </w:r>
    </w:p>
    <w:p>
      <w:pPr>
        <w:pStyle w:val="Normal"/>
        <w:ind w:firstLine="708"/>
        <w:jc w:val="both"/>
        <w:rPr>
          <w:szCs w:val="36"/>
        </w:rPr>
      </w:pPr>
      <w:r>
        <w:rPr>
          <w:szCs w:val="36"/>
        </w:rPr>
        <w:t>Ho pensato al brindisi con i ragazzi e le ragazze della sede centrale che hanno voluto un momento tutto loro per farmi gli auguri. E’ stato bello commuoversi ancora, fare la foto ricordo, respirare l’aria della grande famiglia nella quale le diverse generazioni si incontrano nel segno dell’unico filo rosso della solidarietà. Vent’anni di lavoro comune creano un humus dal quale non può che germogliare il seme dell’amicizia.</w:t>
      </w:r>
    </w:p>
    <w:p>
      <w:pPr>
        <w:pStyle w:val="Normal"/>
        <w:ind w:firstLine="708"/>
        <w:jc w:val="both"/>
        <w:rPr>
          <w:szCs w:val="36"/>
        </w:rPr>
      </w:pPr>
      <w:r>
        <w:rPr>
          <w:szCs w:val="36"/>
        </w:rPr>
        <w:t>Ho pensato alla lunga notte della elezione per il Consiglio nazionale, alla gioia dei venti eletti, alla delusione degli esclusi, naturalmente “per colpa del Presidente Nazionale”; chi mi conosce davvero, sa che non è così. Naturalmente, come ogni uomo, ho le mie preferenze, le mie simpatie, ma essendo stato unico candidato alla Presidenza, ho cercato di non influire sulla volontà del Congresso; tuttavia non è un mistero che io caldeggi una maggiore presenza dei giovani e delle donne nella dirigenza associativa.</w:t>
      </w:r>
    </w:p>
    <w:p>
      <w:pPr>
        <w:pStyle w:val="Normal"/>
        <w:ind w:firstLine="708"/>
        <w:jc w:val="both"/>
        <w:rPr>
          <w:szCs w:val="36"/>
        </w:rPr>
      </w:pPr>
      <w:r>
        <w:rPr>
          <w:szCs w:val="36"/>
        </w:rPr>
        <w:t xml:space="preserve">Mentre scrivo queste note, apprendo dalla radio che il Governo ha approvato la riforma del TFR con decorrenza 2008, con la conseguenza che le somme stanziate nella Finanziaria per la sua attuazione, quasi 700 milioni per il 2006, quasi 700 milioni per il 2007, si sono rese disponibili. </w:t>
      </w:r>
    </w:p>
    <w:p>
      <w:pPr>
        <w:pStyle w:val="Normal"/>
        <w:ind w:firstLine="708"/>
        <w:jc w:val="both"/>
        <w:rPr>
          <w:szCs w:val="36"/>
        </w:rPr>
      </w:pPr>
      <w:r>
        <w:rPr>
          <w:szCs w:val="36"/>
        </w:rPr>
        <w:t xml:space="preserve">Ho immaginato che potesse aprirsi uno spiraglio in più per l’approvazione degli emendamenti da noi fatti presentare alla Camera per l’adeguamento dell’indennità speciale dei ciechi ventesimisti; ho così predisposto, insieme al Segretario Generale, una circolare che invita i presidenti provinciali ad inviare telegrammi di sollecito al sottosegretario Vegas e al relatore della legge finanziaria alla Camera. Non resta che sperare. </w:t>
      </w:r>
    </w:p>
    <w:p>
      <w:pPr>
        <w:pStyle w:val="Normal"/>
        <w:ind w:firstLine="708"/>
        <w:jc w:val="both"/>
        <w:rPr>
          <w:b/>
          <w:b/>
          <w:szCs w:val="36"/>
        </w:rPr>
      </w:pPr>
      <w:r>
        <w:rPr>
          <w:szCs w:val="36"/>
        </w:rPr>
        <w:t xml:space="preserve">Intanto una buona notizia possiamo già incamerarla: la Camera dei Deputati ha approvato definitivamente il Decreto fiscale del Governo all’interno del quale si trova un emendamento che aumenta di un milione di euro il contributo di funzionamento all’I.Ri.Fo.R. e allo </w:t>
      </w:r>
      <w:r>
        <w:rPr>
          <w:bCs/>
          <w:szCs w:val="36"/>
        </w:rPr>
        <w:t>Ierfop.</w:t>
      </w:r>
    </w:p>
    <w:p>
      <w:pPr>
        <w:pStyle w:val="Normal"/>
        <w:ind w:firstLine="708"/>
        <w:jc w:val="both"/>
        <w:rPr>
          <w:szCs w:val="36"/>
        </w:rPr>
      </w:pPr>
      <w:r>
        <w:rPr>
          <w:szCs w:val="36"/>
        </w:rPr>
        <w:t>Dunque, sul XXI Congresso Nazionale dell’Unione Italiana dei Ciechi è calato definitivamente il sipario. Fare dei bilanci è sempre difficile; per quel che mi riguarda sono più che soddisfatto: portare a casa 262 voti su 292, non soltanto è un risultato positivo, ma lusinghiero.</w:t>
      </w:r>
    </w:p>
    <w:p>
      <w:pPr>
        <w:pStyle w:val="Normal"/>
        <w:ind w:firstLine="708"/>
        <w:jc w:val="both"/>
        <w:rPr>
          <w:szCs w:val="36"/>
        </w:rPr>
      </w:pPr>
      <w:r>
        <w:rPr>
          <w:szCs w:val="36"/>
        </w:rPr>
        <w:t>Un amico di Napoli, credendo di dovermi consolare, ha detto: «Io credo che le 26 schede bianche appartengano a persone che non sapevano, essendoci un solo candidato, di dover segnare il quadratino della scheda». Io penso semplicemente che quelle schede appartengono a persone che hanno voluto meglio qualificare la mia maggioranza evitandomi l’unanimità che può sempre essere male interpretata. In ogni caso, a quegli amici, io dico: aiutatemi a far meglio per il futuro, siamo tutti sulla stessa barca; aiutatemi a remare.</w:t>
      </w:r>
    </w:p>
    <w:p>
      <w:pPr>
        <w:pStyle w:val="Normal"/>
        <w:ind w:firstLine="708"/>
        <w:jc w:val="both"/>
        <w:rPr>
          <w:szCs w:val="36"/>
        </w:rPr>
      </w:pPr>
      <w:r>
        <w:rPr>
          <w:szCs w:val="36"/>
        </w:rPr>
        <w:t>Anche da un punto di vista più generale, il XXI Congresso Nazionale può essere archiviato con il segno più. Sono stati messi alcuni punti fermi su tematiche centrali della vita associativa: l’apertura agli ipovedenti, l’unità dei ciechi, l’inserimento lavorativo, l’integrazione scolastica, l’autonomia e l’indipendenza delle persone cieche ed ipovedenti, l’ammodernamento delle strutture periferiche, un diverso ruolo dei Consigli regionali, un maggior impegno per le fasce deboli dell’associazione: i sordociechi, i pluriminorati, le donne, gli anziani.</w:t>
      </w:r>
    </w:p>
    <w:p>
      <w:pPr>
        <w:pStyle w:val="Normal"/>
        <w:ind w:firstLine="708"/>
        <w:jc w:val="both"/>
        <w:rPr>
          <w:szCs w:val="36"/>
        </w:rPr>
      </w:pPr>
      <w:r>
        <w:rPr>
          <w:szCs w:val="36"/>
        </w:rPr>
        <w:t xml:space="preserve">Ad una lettura superficiale dell’andamento del Congresso può apparire che questi temi non siano stati sufficientemente dibattuti; ciò è in parte vero, ma dipende soltanto dal fatto che essi erano stati ampiamente discussi prima del Congresso nelle assemblee zonali on-line e nell’assemblea precongressuale dei Quadri Dirigenti di Tirrenia. Oggetto di discussione precongressuale erano state anche la lettera ai delegati e quella alle altre associazioni di ciechi. </w:t>
      </w:r>
    </w:p>
    <w:p>
      <w:pPr>
        <w:pStyle w:val="Normal"/>
        <w:ind w:firstLine="708"/>
        <w:jc w:val="both"/>
        <w:rPr/>
      </w:pPr>
      <w:r>
        <w:rPr>
          <w:szCs w:val="36"/>
        </w:rPr>
        <w:t xml:space="preserve">Dunque, cala un sipario e se ne apre un altro. </w:t>
      </w:r>
      <w:r>
        <w:rPr>
          <w:b/>
          <w:bCs/>
          <w:i/>
          <w:iCs/>
          <w:szCs w:val="36"/>
        </w:rPr>
        <w:t>Per noi comincia un nuovo giorno:”</w:t>
      </w:r>
      <w:r>
        <w:rPr>
          <w:szCs w:val="36"/>
        </w:rPr>
        <w:t xml:space="preserve"> </w:t>
      </w:r>
      <w:r>
        <w:rPr>
          <w:i/>
          <w:iCs/>
          <w:szCs w:val="36"/>
        </w:rPr>
        <w:t>le sfide del terzo millennio sono enormi e possono travolgerci come birilli davanti ad una valanga</w:t>
      </w:r>
      <w:r>
        <w:rPr>
          <w:szCs w:val="36"/>
        </w:rPr>
        <w:t xml:space="preserve">”. Ma noi non partiamo da zero: abbiamo fiutato in tempo utile il vento del cambiamento e ci siamo attrezzati per non essere sorpresi. </w:t>
      </w:r>
    </w:p>
    <w:p>
      <w:pPr>
        <w:pStyle w:val="Normal"/>
        <w:ind w:firstLine="708"/>
        <w:jc w:val="both"/>
        <w:rPr>
          <w:szCs w:val="36"/>
        </w:rPr>
      </w:pPr>
      <w:r>
        <w:rPr>
          <w:szCs w:val="36"/>
        </w:rPr>
        <w:t xml:space="preserve">Bisogna, però fare qualche passo in più nella direzione di un maggiore coinvolgimento del corpo associativo, spalancare porte e finestre della nostra associazione e rendere chiaro che essa è la casa di tutti i ciechi e degli ipovedenti. </w:t>
      </w:r>
    </w:p>
    <w:p>
      <w:pPr>
        <w:pStyle w:val="Normal"/>
        <w:ind w:firstLine="708"/>
        <w:jc w:val="both"/>
        <w:rPr>
          <w:szCs w:val="36"/>
        </w:rPr>
      </w:pPr>
      <w:r>
        <w:rPr>
          <w:szCs w:val="36"/>
        </w:rPr>
        <w:t xml:space="preserve">Quando la casa brucia, per spegnere l’incendio è necessario chiamare a raccolta tutti i pompieri disponibili. </w:t>
      </w:r>
    </w:p>
    <w:p>
      <w:pPr>
        <w:pStyle w:val="Normal"/>
        <w:ind w:firstLine="708"/>
        <w:jc w:val="both"/>
        <w:rPr>
          <w:szCs w:val="36"/>
        </w:rPr>
      </w:pPr>
      <w:r>
        <w:rPr>
          <w:szCs w:val="36"/>
        </w:rPr>
        <w:t>Niente di nuovo sotto il sole. Dunque in piedi, c’è lavoro per tutti ed un impegno per ciascuno; sappiamo chi siamo, da dove veniamo, dove vogliamo andare.</w:t>
      </w:r>
    </w:p>
    <w:p>
      <w:pPr>
        <w:pStyle w:val="Normal"/>
        <w:ind w:firstLine="708"/>
        <w:jc w:val="both"/>
        <w:rPr>
          <w:szCs w:val="36"/>
        </w:rPr>
      </w:pPr>
      <w:r>
        <w:rPr>
          <w:szCs w:val="36"/>
        </w:rPr>
      </w:r>
    </w:p>
    <w:p>
      <w:pPr>
        <w:pStyle w:val="Normal"/>
        <w:ind w:firstLine="708"/>
        <w:jc w:val="both"/>
        <w:rPr>
          <w:szCs w:val="36"/>
        </w:rPr>
      </w:pPr>
      <w:r>
        <w:rPr>
          <w:szCs w:val="36"/>
        </w:rPr>
      </w:r>
    </w:p>
    <w:p>
      <w:pPr>
        <w:pStyle w:val="Normal"/>
        <w:ind w:firstLine="5159"/>
        <w:jc w:val="center"/>
        <w:rPr>
          <w:szCs w:val="36"/>
        </w:rPr>
      </w:pPr>
      <w:r>
        <w:rPr>
          <w:szCs w:val="36"/>
        </w:rPr>
        <w:t>IL PRESIDENTE NAZIONALE</w:t>
      </w:r>
    </w:p>
    <w:p>
      <w:pPr>
        <w:pStyle w:val="Normal"/>
        <w:ind w:firstLine="5159"/>
        <w:jc w:val="center"/>
        <w:rPr>
          <w:b/>
          <w:b/>
          <w:i/>
          <w:i/>
          <w:szCs w:val="36"/>
        </w:rPr>
      </w:pPr>
      <w:r>
        <w:rPr>
          <w:b/>
          <w:i/>
          <w:szCs w:val="36"/>
        </w:rPr>
        <w:t>Prof. Tommaso Daniele</w:t>
      </w:r>
    </w:p>
    <w:p>
      <w:pPr>
        <w:pStyle w:val="Normal"/>
        <w:jc w:val="both"/>
        <w:rPr>
          <w:b/>
          <w:b/>
          <w:i/>
          <w:i/>
          <w:szCs w:val="36"/>
        </w:rPr>
      </w:pPr>
      <w:r>
        <w:rPr>
          <w:b/>
          <w:i/>
          <w:szCs w:val="36"/>
        </w:rPr>
      </w:r>
    </w:p>
    <w:sectPr>
      <w:footerReference w:type="default" r:id="rId2"/>
      <w:type w:val="nextPage"/>
      <w:pgSz w:w="11906" w:h="16838"/>
      <w:pgMar w:left="1418" w:right="1418" w:gutter="0" w:header="0" w:top="2835"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480"/>
      <w:jc w:val="both"/>
      <w:outlineLvl w:val="0"/>
    </w:pPr>
    <w:rPr>
      <w:sz w:val="28"/>
      <w:szCs w:val="36"/>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szCs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2T10:48:00Z</dcterms:created>
  <dc:creator>Dangeloroma</dc:creator>
  <dc:description/>
  <dc:language>en-US</dc:language>
  <cp:lastModifiedBy>Tiziana Santoro</cp:lastModifiedBy>
  <cp:lastPrinted>2005-12-02T11:52:00Z</cp:lastPrinted>
  <dcterms:modified xsi:type="dcterms:W3CDTF">2005-12-07T10:52:00Z</dcterms:modified>
  <cp:revision>4</cp:revision>
  <dc:subject/>
  <dc:title>XXI Congresso Nazionale</dc:title>
</cp:coreProperties>
</file>